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46990</wp:posOffset>
            </wp:positionV>
            <wp:extent cx="835025"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35025"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68</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1/04/2016 tarih ve 307    sayılı kararı ile</w:t>
      </w:r>
      <w:r>
        <w:rPr>
          <w:bCs/>
          <w:sz w:val="24"/>
          <w:szCs w:val="24"/>
        </w:rPr>
        <w:t xml:space="preserve"> İmar ve Bayındırlık </w:t>
      </w:r>
      <w:r>
        <w:rPr>
          <w:sz w:val="24"/>
          <w:szCs w:val="24"/>
        </w:rPr>
        <w:t xml:space="preserve">Komisyonu ile Çevre ve Sağlık </w:t>
      </w:r>
      <w:r>
        <w:rPr>
          <w:bCs/>
          <w:sz w:val="24"/>
          <w:szCs w:val="24"/>
        </w:rPr>
        <w:t xml:space="preserve">Komisyonu'na müştereken </w:t>
      </w:r>
      <w:r>
        <w:rPr>
          <w:sz w:val="24"/>
          <w:szCs w:val="24"/>
        </w:rPr>
        <w:t>havale edilen, Mersin İli, Silifke İlçesi, Kapızlı Mahallesi, 35 ve 1865 No.lu parseller ve çevresine ilişkin hazırlanan 1/5000 ölçekli nazım ve 1/1000 ölçekli uygulama imar planı revizyonu ile ilgili, 12/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spacing w:lineRule="auto" w:line="276"/>
        <w:ind w:firstLine="708"/>
        <w:jc w:val="both"/>
        <w:rPr/>
      </w:pPr>
      <w:r>
        <w:rPr>
          <w:sz w:val="24"/>
          <w:szCs w:val="24"/>
        </w:rPr>
        <w:t>Plan değişikliğine konu edilen Silifke İlçesi, Kapızlı Mahallesi, 35 ve 1865 No.lu parseller ve çevresi, Mersin Su ve Kanalizasyon İdaresi Genel Müdürlüğü’nün 10.12.2016 tarih 9066 sayılı yazısı doğrultusunda mevcut imar planında “Belediye Hizmet Alanı” (Atıksu Arıtma Tesis Alanı) olarak işaretli alanın kapasite artırımı nedeniyle, 1/5000 ölçekli nazım ve 1/1000 ölçekli uygulama imar planı revizyonu tekliflerinin idaremizce hazırlandığı anlaşılmaktadır.</w:t>
      </w:r>
    </w:p>
    <w:p>
      <w:pPr>
        <w:pStyle w:val="Normal"/>
        <w:tabs>
          <w:tab w:val="left" w:pos="708" w:leader="none"/>
          <w:tab w:val="left" w:pos="1416" w:leader="none"/>
          <w:tab w:val="left" w:pos="2865" w:leader="none"/>
        </w:tabs>
        <w:ind w:firstLine="720"/>
        <w:jc w:val="both"/>
        <w:rPr>
          <w:color w:val="000000"/>
          <w:sz w:val="24"/>
          <w:szCs w:val="24"/>
        </w:rPr>
      </w:pPr>
      <w:r>
        <w:rPr>
          <w:sz w:val="24"/>
          <w:szCs w:val="24"/>
        </w:rPr>
        <w:t xml:space="preserve">Söz konusu teklifin Mersin Su ve Kanalizasyon İdaresi Genel Müdürlüğü’nün 10/12/2016 tarih 9066 sayılı yazısı doğrultusunda hazırlandığı ve </w:t>
      </w:r>
      <w:r>
        <w:rPr>
          <w:bCs/>
          <w:sz w:val="24"/>
          <w:szCs w:val="24"/>
        </w:rPr>
        <w:t>kamuya fayda sağlayacağı anlaşıldığından,</w:t>
      </w:r>
      <w:r>
        <w:rPr>
          <w:sz w:val="24"/>
          <w:szCs w:val="24"/>
        </w:rPr>
        <w:t xml:space="preserve"> 1/5000 ölçekli nazım ve 1/1000 ölçekli uygulama imar planı revizyon tekliflerinin, 3194 sayılı İmar Kanunu’nun 8/b maddesi gereğince idareden geldiği şekli ile u</w:t>
      </w:r>
      <w:r>
        <w:rPr>
          <w:bCs/>
          <w:sz w:val="24"/>
          <w:szCs w:val="24"/>
        </w:rPr>
        <w:t xml:space="preserve">ygun görüldüğüne dair, İmar ve Bayındırlık Komisyonu üyelerinden Ersin SERİN ve Esen Tuba TOL’un “Yer uygun değildir.” şeklindeki şerh oylarının bulunduğu komisyon raporunun, CHP Meclis Üyelerinden </w:t>
      </w:r>
      <w:r>
        <w:rPr>
          <w:b/>
          <w:bCs/>
          <w:sz w:val="24"/>
          <w:szCs w:val="24"/>
        </w:rPr>
        <w:t xml:space="preserve"> Neşet TARHAN, Mustafa TURGUT, İbrahim GENÇ, Bayram GÖNENLER, Ömer KARADENİZ, Ali İlhan AYHAN, Ahmet Serkan TUNCER, Bayram SAYDAM, Selami ARICI, Yaşar YILDIRIM, Mehmet GÜNEY, Esen Tuba TOL, Hasan ERDEN, Derya ÖZİNÇ, Raci AYDIN, Akın GÜNEŞ, Ayla KOÇ IŞIK, Ersin SERİN, Haydar ARICAN ve Tuncay GÖKÇEL’in ret oylarına karşılık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b/>
          <w:b/>
          <w:bCs/>
          <w:sz w:val="24"/>
          <w:szCs w:val="24"/>
        </w:rPr>
      </w:pPr>
      <w:r>
        <w:rPr>
          <w:rFonts w:eastAsia="Times New Roman"/>
          <w:b/>
          <w:bCs/>
          <w:sz w:val="24"/>
          <w:szCs w:val="24"/>
        </w:rPr>
        <w:t xml:space="preserve"> </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7T10:25:00Z</cp:lastPrinted>
  <dcterms:modified xsi:type="dcterms:W3CDTF">2016-05-17T07:27:00Z</dcterms:modified>
  <cp:revision>107</cp:revision>
  <dc:subject/>
  <dc:title/>
</cp:coreProperties>
</file>